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 xml:space="preserve">№ 39-К/14 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70C0"/>
          <w:sz w:val="20"/>
          <w:szCs w:val="20"/>
        </w:rPr>
        <w:t>на право заключить договор на поставку культуральных сред для отделения ВРТ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09» сентября 2014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39-К/14 на право заключить договор на поставку культуральных сред для отделения ВРТ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39-К/14 на право заключить договор на поставку культуральных сред для отделения ВРТ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02.09.2014 г. (№31401478472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етр Евлампьевич Дуд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Яна Эдвардовна Глиензовск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Начальник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Екатерина Владимировна  Дубынина (Голубкова)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Юрисконсульт 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zh-CN" w:bidi="hi-IN"/>
              </w:rPr>
              <w:t>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Наталья Георгиевна Галее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Заведующая апт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Юлия Ильинична Шагдыр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Старший провиз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  <w:r>
        <w:rPr>
          <w:sz w:val="20"/>
          <w:szCs w:val="20"/>
        </w:rPr>
        <w:t>Глиензовская Я.Э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: поставка культуральных сред для отделения ВРТ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940"/>
        <w:gridCol w:w="1080"/>
        <w:gridCol w:w="9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хническо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д.из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а для экстрагирования подвижных жизнеспособных сперматозои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:</w:t>
              <w:br/>
              <w:t>применяется для экстрагирования подвижных жизнеспособных сперматозоидов с помощью метода центрифугирования в градиенте плотности.</w:t>
              <w:br/>
              <w:t>Состоит из двух растворов:</w:t>
              <w:br/>
              <w:t>- СупраСперм 55% (55% солевой раствор, содержащий коллойдную суспензию стабилизированных частиц двуокиси кремния и 45% среда для приготовления сперматозоидов)</w:t>
              <w:br/>
              <w:t>- СупраСперм 80% (80% солевой раствор, содержащий коллойдную суспензию стабилизированных частиц двуокиси кремния и 20% среда для приготовления сперматозоидов)</w:t>
              <w:br/>
              <w:t>Тесты контроля качества:</w:t>
              <w:br/>
              <w:t xml:space="preserve">- Тест на стерильность </w:t>
              <w:br/>
              <w:t xml:space="preserve">- рН тест - тест на осмолярность </w:t>
              <w:br/>
              <w:t xml:space="preserve">- тест на эндотоксины – не менее 0,10 МЕ/мл </w:t>
              <w:br/>
              <w:t>- тест на выживание сперматозоидов</w:t>
              <w:br/>
              <w:t>В одной упаковке 2 флакона по 10мл</w:t>
              <w:br/>
              <w:t>Хранить в оригинальной упаковке при от  +2 до + 8°С, в защищенном от света месте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аков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еда для приготовления сперматозоид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а для приготовления сперматозоидов  с гентамицином и феноловым красны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значение: </w:t>
              <w:br/>
              <w:t xml:space="preserve">среда предназначена для промывки и получения подвижных и жизнеспособных сперматозоидов с помощью метода «swim-up» или метода центрифугирования в градиенте плотности SupraSperm </w:t>
              <w:br/>
              <w:t>Состав:</w:t>
              <w:br/>
              <w:t>- синтетический заменитель плазмы (SSR)</w:t>
              <w:br/>
              <w:t>- физиологические соли</w:t>
              <w:br/>
              <w:t>- глюкоза</w:t>
              <w:br/>
              <w:t>- человеческий сывороточный альбумин (HSA)</w:t>
              <w:br/>
              <w:t>- пируват натрия</w:t>
              <w:br/>
              <w:t>- бикарбонат натрия</w:t>
              <w:br/>
              <w:t xml:space="preserve">- буфер HEPES </w:t>
              <w:br/>
              <w:t>- пенициллин</w:t>
              <w:br/>
              <w:t>- стрептомицин</w:t>
              <w:br/>
              <w:t>- феноловый красный</w:t>
              <w:br/>
              <w:t>Тесты контроля качества:</w:t>
              <w:br/>
              <w:t>Тесты контроля качества:</w:t>
              <w:br/>
              <w:t xml:space="preserve">- Тест на стерильность </w:t>
              <w:br/>
              <w:t xml:space="preserve">- тест на осмолярность - рН тест </w:t>
              <w:br/>
              <w:t xml:space="preserve">- тест на эндотоксины – не менее 0,1 МЕ/мл </w:t>
              <w:br/>
              <w:t>- тест на выживание сперматозоидов</w:t>
              <w:br/>
              <w:t>В одной упаковке 10 флаконов по 10мл</w:t>
              <w:br/>
              <w:t>Хранить в оригинальной упаковке при от  +2 до + 8°'С, в защищенном от света 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аков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нтиспермальные антитела на сперматозоида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ор для определения наличия или отсутствия антител класса A на поверхности сперматозоидов</w:t>
              <w:br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Используется для определения наличия или отсутствия антител класса A на поверхности сперматозоидов с использованием в комбинации с антисывороткой к IgA человека и конъюгированных с частицами (бусинами) IgA-антител человека.</w:t>
              <w:br/>
              <w:t>2. Наличие латексных частиц, конъюгированных с IgA: 0,8 мл реагента, состоящего из синих латексных частиц, конъюгированных с IgA-антителами человека в белковом буфере с 0,1% азидом натрия.</w:t>
              <w:br/>
              <w:t>3. Наличие антисыворотки: 0,8 мл козьих антител против IgA человека в белковом буфере с 0,1% азидом натрия.</w:t>
              <w:br/>
              <w:t>4. Количество определений – не менее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аков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для удаления клеток комплекса окружающего ооцит, перед процедурой ИКС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реда для удаления клеток комплекса, окружающего ооцит, перед процедурой ИКСИ.</w:t>
              <w:br/>
              <w:t xml:space="preserve">Назначение: </w:t>
              <w:br/>
              <w:t>Удаление клеток кумулюса и лучистой короны перед процедурой ИКСИ</w:t>
              <w:br/>
              <w:t>Состав:</w:t>
              <w:br/>
              <w:t>- рекомбинантная гиалуронидаза человека  80 ЕД/мл</w:t>
              <w:br/>
              <w:t>- человеческий сывороточный альбумин (HSA)</w:t>
              <w:br/>
              <w:t>- глюкоза</w:t>
              <w:br/>
              <w:t>- пируват натрия</w:t>
              <w:br/>
              <w:t>- физиологические соли</w:t>
              <w:br/>
              <w:t>- N-2-гидроксиэтилпиперазин-N-2-этансульфоновая кислота, органическое буферное вещество</w:t>
              <w:br/>
              <w:t>Тесты контроля качества:</w:t>
              <w:br/>
              <w:t>- Тест на стерильность</w:t>
              <w:br/>
              <w:t>- тест на осмолярность</w:t>
              <w:br/>
              <w:t xml:space="preserve">- тест на эндотоксины –   0,10 МЕ/мл </w:t>
              <w:br/>
              <w:t xml:space="preserve">- рН тест </w:t>
              <w:br/>
              <w:t>- тест на мышиных эмбрионах (МЕА)</w:t>
              <w:br/>
              <w:t>- тест на активность энзима</w:t>
              <w:br/>
              <w:t>В одной упаковке 5 флаконов по 0.5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аков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еда для замедления движения сперматозоид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а для уменьшения подвижности сперматозоидов перед процедурой ИКСИ</w:t>
              <w:br/>
              <w:t>Назначение: для снижения подвижности и отбора более зрелых и жизнеспособных сперматозоидов, которые в дальнейшем будут использованы для процедуры ИКСИ</w:t>
              <w:br/>
              <w:t>Состав:</w:t>
              <w:br/>
              <w:t>- гиалуронидаза неживотного происхождения</w:t>
              <w:br/>
              <w:t>- человеческий сывороточный альбумин (HSA)</w:t>
              <w:br/>
              <w:t>- пируват натрия</w:t>
              <w:br/>
              <w:t>- холестерол</w:t>
              <w:br/>
              <w:t>- глюкоза и ее производные</w:t>
              <w:br/>
              <w:t>- физиологические соли</w:t>
              <w:br/>
              <w:t>- аминокислоты</w:t>
              <w:br/>
              <w:t>- нуклеотиды</w:t>
              <w:br/>
              <w:t>- витамины</w:t>
              <w:br/>
              <w:t>- инсулин</w:t>
              <w:br/>
              <w:t>- бикарбонат натрия</w:t>
              <w:br/>
              <w:t>- пенициллин</w:t>
              <w:br/>
              <w:t>- стрептомицин</w:t>
              <w:br/>
              <w:t>Тесты контроля качества:</w:t>
              <w:br/>
              <w:t xml:space="preserve">- Тест на стерильность </w:t>
              <w:br/>
              <w:t xml:space="preserve">- тест на эндотоксины – не менее 0,10 МЕ/мл </w:t>
              <w:br/>
              <w:t>- тест на выживание сперматозоидов</w:t>
              <w:br/>
              <w:t>В одной упаковке 4 флакона по 0.1мл</w:t>
              <w:br/>
              <w:t>Хранить в оригинальной упаковке при температуре от +2 до + 8°С, в защищенном от света 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аков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бор реагентов для определения ДНК-фрагментации сперматозоидов челове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ор реагентов для определения ДНК-фрагментации сперматозоидов человека, методом оценки дисперсии хроматина сперматозоидов.</w:t>
              <w:br/>
              <w:t>Состав набора:</w:t>
              <w:br/>
              <w:t>1. Предметные стекла с покрытием - не менее 10 штук</w:t>
              <w:br/>
              <w:t>2.  Микропробирки с агарозой низкой температуры плавления - не менее 10 штук</w:t>
              <w:br/>
              <w:t>2. Лизирующий раствор (с содержанием HCl) - не менее 100 мл</w:t>
              <w:br/>
              <w:t>3. Раствор для денатурации ДНК (с содержанием Дитиотрейтола) в пробирке - не менее 1 мл</w:t>
              <w:br/>
              <w:t>Набор рассчитан на 10 определений.</w:t>
              <w:br/>
              <w:t>Срок годности при температуре от + 18 до + 25° С  не менее 6 меся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о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бор для витрификации ооцитов и/или эмбрионов (замораживание)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ор для витрификации (замораживания) эмбрионов</w:t>
              <w:br/>
              <w:br/>
              <w:t>1. Назначение: для сверхбыстрого охлаждения и хранения ооцитов и эмбрионов</w:t>
              <w:br/>
              <w:t>2. Набор состоит из 2-х растворов, по 2 флакона каждого</w:t>
              <w:br/>
              <w:t>1-й флакон содержит:</w:t>
              <w:br/>
              <w:t>7,5 % Этиленгликоля</w:t>
              <w:br/>
              <w:t>7,5 % Пропиленгликоля</w:t>
              <w:br/>
              <w:t>2-й флакон содержит:</w:t>
              <w:br/>
              <w:t>7,5 % Этиленгликоля</w:t>
              <w:br/>
              <w:t>7,5 % Пропиленгликоля</w:t>
              <w:br/>
              <w:t>сахароза</w:t>
              <w:br/>
              <w:t>3. Тесты контроля качества:</w:t>
              <w:br/>
              <w:t xml:space="preserve">- Тест на стерильность </w:t>
              <w:br/>
              <w:t>- тест на мышиных эмбрионах (МЕА)</w:t>
              <w:br/>
              <w:t>4. В одной упаковке 4 флакона по 1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аков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бор для витрификации человеческих ооцитов и/или эмбрионов (размораживание)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бор для витрификации (размораживания) эмбрионов</w:t>
              <w:br/>
              <w:br/>
              <w:t>1. Назначение: для быстрого размораживания человеческих ооцитов и эмбрионов</w:t>
              <w:br/>
              <w:t>2. Набор состоит из 3-х растворов, по 2 флакона каждого</w:t>
              <w:br/>
              <w:t>1-й флакон содержит:</w:t>
              <w:br/>
              <w:t>1 М сахарозы</w:t>
              <w:br/>
              <w:t>Глутамин</w:t>
              <w:br/>
              <w:t>N-2-гидроксиэтилпиперазин-N-2-этансульфоновая кислота, органическое буферное вещество</w:t>
              <w:br/>
              <w:t>физиологические соли</w:t>
              <w:br/>
              <w:t>альбумин</w:t>
              <w:br/>
              <w:t>2-й флакон содержит:</w:t>
              <w:br/>
              <w:t>0,75 М сахарозы</w:t>
              <w:br/>
              <w:t>Глутамин</w:t>
              <w:br/>
              <w:t>N-2-гидроксиэтилпиперазин-N-2-этансульфоновая кислота, органическое буферное вещество</w:t>
              <w:br/>
              <w:t>физиологические соли</w:t>
              <w:br/>
              <w:t>альбумин</w:t>
              <w:br/>
              <w:t>3-й флакон содержит:</w:t>
              <w:br/>
              <w:t>0,25 М сахарозы</w:t>
              <w:br/>
              <w:t>Глутамин</w:t>
              <w:br/>
              <w:t>N-2-гидроксиэтилпиперазин-N-2-этансульфоновая кислота, органическое буферное вещество</w:t>
              <w:br/>
              <w:t>физиологические соли</w:t>
              <w:br/>
              <w:t>альбумин</w:t>
              <w:br/>
              <w:t>4,5-й флаконы содержат</w:t>
              <w:br/>
              <w:t>Глутамин</w:t>
              <w:br/>
              <w:t>N-2-гидроксиэтилпиперазин-N-2-этансульфоновая кислота, органическое буферное вещество</w:t>
              <w:br/>
              <w:t>физиологические соли</w:t>
              <w:br/>
              <w:t>альбумин</w:t>
              <w:br/>
              <w:t>3. Тесты контроля качества:</w:t>
              <w:br/>
              <w:t xml:space="preserve">- Тест на стерильность </w:t>
              <w:br/>
              <w:t xml:space="preserve">- тест на эндотоксины –   0,10 МЕ/мл </w:t>
              <w:br/>
              <w:t>- тест на мышиных эмбрионах (МЕА)</w:t>
              <w:br/>
              <w:t>4. В одной упаковке 5 флаконов по 2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аков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бор для определения уровня нейтральной альфа гликозидазы в семенной плазме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57" w:hanging="283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едназначен для определения </w:t>
            </w:r>
            <w:r>
              <w:rPr>
                <w:color w:val="000000"/>
                <w:sz w:val="20"/>
                <w:szCs w:val="20"/>
              </w:rPr>
              <w:t>ферментативной активности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α-глюкозидаз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7" w:hanging="28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1 (5 мл): реакционный бу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р (pH 6,8),  содержащий 1%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децилсульфат натрия  – налич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7" w:hanging="28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2 (0,15 мл): р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створа субстрата (пара (4)-нитрофенол-альфа-Д-глюкопиранозид 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иметилсульфоксиде) - налич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7" w:hanging="28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3 (5 мл): раствор ингибит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а (буфер, содержащий глюкозу) – налич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7" w:hanging="28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4 (60 мл):  остановоч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ый (стоп)  буфер (0,02 М NaOH) - налич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7" w:hanging="28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5 (1 мл)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: стандартный раствор (5м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ара (4)-нитрофенол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) - налич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7" w:hanging="28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6 (60 мл): буфер для разведения (0,02 М NaOH + 0,1%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додецилсульфат натрия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- налич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ин н</w:t>
            </w:r>
            <w:r>
              <w:rPr>
                <w:color w:val="000000"/>
                <w:sz w:val="20"/>
                <w:szCs w:val="20"/>
              </w:rPr>
              <w:t>абор рассчитан н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не менее чем</w:t>
            </w:r>
            <w:r>
              <w:rPr>
                <w:color w:val="000000"/>
                <w:sz w:val="20"/>
                <w:szCs w:val="20"/>
              </w:rPr>
              <w:t xml:space="preserve"> 25 тес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о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ор для определения уровня цинка  в семенной жидк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57" w:hanging="283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назначен для определения количества цинка прямым колориметрическим методом без депротеинизац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7" w:hanging="283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в качестве исследуемого материала сыворотки, плазмы (только гепаринизированной) без признаков гемолиза или семенной жидкост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7" w:hanging="283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став набора входит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41" w:hanging="284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агент А 5х10мл - </w:t>
            </w:r>
            <w:r>
              <w:rPr>
                <w:sz w:val="20"/>
                <w:szCs w:val="20"/>
              </w:rPr>
              <w:t>буфер Гудса, рН = 8,6, не менее 0,2 моль/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; </w:t>
            </w:r>
            <w:r>
              <w:rPr>
                <w:sz w:val="20"/>
                <w:szCs w:val="20"/>
              </w:rPr>
              <w:t>специфические маскирующие агенты для меди и желез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41" w:hanging="284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гент В 1 х 5мл - к</w:t>
            </w:r>
            <w:r>
              <w:rPr>
                <w:sz w:val="20"/>
                <w:szCs w:val="20"/>
              </w:rPr>
              <w:t xml:space="preserve">омплексон 5-Br-PAPS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,1 ммоль/л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41" w:hanging="284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агент С (порошок) – восстановитель: </w:t>
            </w:r>
            <w:r>
              <w:rPr>
                <w:sz w:val="20"/>
                <w:szCs w:val="20"/>
              </w:rPr>
              <w:t>аскорбиновая кислот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41" w:hanging="284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жечка для аскорбиновой кислот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41" w:hanging="284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ндарт 1х5мл - ц</w:t>
            </w:r>
            <w:r>
              <w:rPr>
                <w:sz w:val="20"/>
                <w:szCs w:val="20"/>
              </w:rPr>
              <w:t>инк 30,6 мкмоль/л (200 мкг/дл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одного набора – не менее 55 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о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едлагаемый товар должен быть зарегистрирован и разрешен к применению на территории Российской Федерации. Поставка товара должна осуществляться с соблюдением температурного режима и иных условий, установленных производителем товара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статочный срок годности товара, на момент получения товара Заказчиком не менее 65 % основного срока годности.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столбце «Требуемая функция или величина параметра»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азано (не более, не менее, или), то участнику закупки при подготовке заявки на участие в запросе цен (котировок) следует указывать конкретные показатели предлагаемого к поставке товар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азано (наличие, конкретная цифра) участник закупки указывает «наличие», конкретную цифру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азано (от __ до __) участник закупки указывает диапазон «от __ до __»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(сертификат соответствия, декларация соответствия и регистрационное удостоверение соответствия Госстандарта Российской Федерации) на каждую партию товара.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20.12.2014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оставка осуществляется в рабочие дни с 09-00 до 15-00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608670,00 (шестьсот восемь тысяч шестьсот семьдесят) рублей, 00 копеек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  <w:r>
        <w:rPr>
          <w:sz w:val="20"/>
          <w:szCs w:val="20"/>
        </w:rPr>
        <w:t xml:space="preserve">Оплата производится по факту поставки и приемки товара в течение 90 (девяносто) календарных дней, но не позднее 31.12.2014 года. При наличии надлежаще оформленных документов, подтверждающих поставку и приемку товара. </w:t>
      </w:r>
    </w:p>
    <w:p>
      <w:pPr>
        <w:pStyle w:val="ListParagraph"/>
        <w:ind w:left="0" w:firstLine="360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09  сентября 2014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TextBody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Закупочной комиссии, рассмотрев единственную заявку на участие в запросе цен (котировок)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 приняли следующее решение: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84"/>
      </w:tblGrid>
      <w:tr>
        <w:trPr>
          <w:trHeight w:val="10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ибЛабСервис»</w:t>
            </w:r>
          </w:p>
        </w:tc>
      </w:tr>
      <w:tr>
        <w:trPr>
          <w:trHeight w:val="32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82 от 08.09.2014 г. в 10-30.</w:t>
            </w:r>
          </w:p>
        </w:tc>
      </w:tr>
      <w:tr>
        <w:trPr>
          <w:trHeight w:val="33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33, г. Иркутск, ул. Фаворского,1, оф.9</w:t>
            </w:r>
          </w:p>
        </w:tc>
      </w:tr>
      <w:tr>
        <w:trPr>
          <w:trHeight w:val="30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2132920 ОГРН 1113850010174</w:t>
            </w:r>
          </w:p>
        </w:tc>
      </w:tr>
      <w:tr>
        <w:trPr>
          <w:trHeight w:val="3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78-25-78</w:t>
            </w:r>
          </w:p>
        </w:tc>
      </w:tr>
      <w:tr>
        <w:trPr>
          <w:trHeight w:val="30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306,00</w:t>
            </w:r>
          </w:p>
        </w:tc>
      </w:tr>
      <w:tr>
        <w:trPr>
          <w:trHeight w:val="8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м в документации, извещении о проведении запроса цен (котировок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1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, была подана только одна заявка,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05.03.2014 г., оценила и приняла следующее решение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явка соответствует установленным требованиям, закупка признается несостоявшейся, договор заключить с ООО «СибЛабСервис» на сумму 608306,00 (шестьсот восемь тысяч триста шесть) рублей, 00 копеек на условиях, предусмотренных извещением, документацией о проведении запроса цен (котировок)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етр Евлампьевич Дудин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Яна Эдвардовна Глиензовска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Екатерина Владимировна  Дубынина (Голубкова)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талья Георгиевна Галеев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Юлия Ильинична Шагдырова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Член комиссии 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1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1:00Z</dcterms:created>
  <dc:creator>karpova</dc:creator>
  <dc:description/>
  <cp:keywords/>
  <dc:language>en-US</dc:language>
  <cp:lastModifiedBy>Серегина Т.А.</cp:lastModifiedBy>
  <cp:lastPrinted>2014-09-09T14:55:00Z</cp:lastPrinted>
  <dcterms:modified xsi:type="dcterms:W3CDTF">2014-09-09T05:56:00Z</dcterms:modified>
  <cp:revision>23</cp:revision>
  <dc:subject/>
  <dc:title>Протокол заседания единой комиссии</dc:title>
</cp:coreProperties>
</file>